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68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şletme ve İştirakler Dairesi Başkanlığı’nın 27/08/2014 tarih ve 63082654/4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İşletme ve İştirakler Dairesi Başkanlığı’nın yazıları ile; Macit Özcan Spor Kompleksi işletmesinde bulunan otelin bünyesindeki konaklama ücret tarifesinin, Büyükşehir Belediyesi Danışman ve Bürokratlarına esas olmak üzere, 1/2 oranında uygulanması ile ilgili teklifin,</w:t>
      </w:r>
      <w:r>
        <w:rPr>
          <w:b/>
          <w:color w:val="000000"/>
          <w:sz w:val="24"/>
          <w:szCs w:val="24"/>
        </w:rPr>
        <w:t xml:space="preserve"> Plan ve Bütçe Komisyonu’na havalesine,</w:t>
      </w:r>
      <w:r>
        <w:rPr>
          <w:sz w:val="24"/>
          <w:szCs w:val="24"/>
        </w:rPr>
        <w:t xml:space="preserve">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rFonts w:eastAsia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9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09-08T16:15:00Z</dcterms:modified>
  <cp:revision>12</cp:revision>
  <dc:subject/>
  <dc:title/>
</cp:coreProperties>
</file>